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01: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IẤY ĐỀ NGHỊ VAY VỐ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/QĐ- HĐTV ngày t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 năm 2019 của Hội đồng thành viên Quỹ Phát triển DNNVV về việc ban hành Quy chế cho vay gián tiếp của Quỹ Phát tr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DNNVV)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>-------------------------------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IẤY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HỊ VAY 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gửi: Quỹ Phát t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doanh nghiệp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à vừa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là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Doanh nghiệp đăng ký vay v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úng tôi gửi tới Quỹ các thông tin liên quan về đề nghị được vay vốn với lãi suất ưu đã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Thông tin về 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vị đăng ký tham gia vay vốn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doanh nghiệ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ã số doanh nghiệp/Mã số thuế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oại hình doanh nghiệp (DN tư nhân/Công ty TNHH/...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ỉ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ụ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hí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ĩnh vực hoạt động của doanh nghiệ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lao động tham gia bảo hiểm xã hội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quân năm (đối với DNNVV mới thành 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, thông tin về số lao động hợp đồng do DNNVV tự khai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nguồn vốn năm trước liền kề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doanh thu năm trước liền kề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ốn điều lệ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ại diện theo pháp luật của doanh nghiệ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ức vụ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MND s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cấp: ngày cấ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yết định bổ nhiệm số: ngày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oặc giấy ủy quyền số: ngày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 liên hệ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ủ tịch Hội đồng quản trị/Hội đồng thành viê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m si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ình độ chuyên môn: Năm tốt nghiệ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công tác và kinh nghiệm quản lý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Giám đốc/Giám đố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 Năm si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ình độ chuyên môn: Năm tốt nghiệ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công tác và kinh nghiệm quản lý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ế toán trưởng/Phụ trách tài chí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: Năm si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ình độ chuyên môn: Năm tốt nghiệp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công tác và kinh nghiệm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lý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 liên hệ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Thông tin dự án/phương án sản xuất kinh doanh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ên dự án/phương án sản xuất kinh doanh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vốn đầu tư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ốn chủ sở hữu tham gia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ốn vay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iền đề nghị vay từ Quỹ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ằng chữ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ục đích sử dụng tiền va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ghi rõ vay vốn để làm 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, 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 xuất ra sản phẩm gì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anh toán hạng mục gì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hạn vay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ời gian ân hạn đối với khoản vay trung, dài hạn (gốc/lãi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Chúng tôi cam kết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ụng vốn vay ưu đãi đúng mục đích và có hiệu quả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ợ (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và lãi)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đúng hạn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ấp nhận và tuyệt đối tuân thủ các quy định về cho vay của Quỹ Phát triển doanh nghiệp nhỏ và vừa và Ngân hàng 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ồ sơ vay vốn được xây dựng hoàn toàn dựa trên các thông tin, tài liệu hiện có của đơn vị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ương án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ử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ụng vốn vay và phương án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ợ phù hợp với dự án được duyệt, k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ăng tài chính, quản lí và triển khai thực hiện dự án của chúng tô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am kết đảm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nguồn vốn chủ sở hữu tham gia dự án, phương án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xuất, kinh doanh tối thiểu 20%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hịu trách nhiệm cung cấp các tài liệu liên quan cho Quỹ Phát tr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doanh nghiệp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à vừa khi có yêu cầu và chịu trách nhiệm về sự chính xác và trung thực của các tài liệu cung cấp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am kết khác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hị Quỹ Phát triển doanh nghiệp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ỏ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à vừa xem xét đề nghị của chúng tôi và thông báo cho chúng tôi biết quyết định của Quỹ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,ngà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.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PHÁP LUẬ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ghi r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họ tên, đóng d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u)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* Ghi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1. Xác định 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 vực hoạt động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a DNNVV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ĩnh vực hoạt động của doanh nghiệp nhỏ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ừa được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 định căn cứ vào quy định của pháp luật về hệ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ngành kinh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à quy định của pháp luật chuyên ngành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ường hợp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ạt động trong nhiều lĩnh vực, doanh nghiệp nhỏ và vừa được xác định căn cứ vào lĩnh vực có doanh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u cao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. Trường hợp không xác định được lĩnh vực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ó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anh thu cao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, doanh nghiệp nhỏ và vừa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ược xá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nh căn cứ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lĩnh vực sử dụng n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la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ng n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2. Xác đị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lao đ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g tham gia bảo h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 xã hội 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h quân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 của DNNVV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ao động tham gia bảo hiể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i là toàn bộ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ao động do doanh nghiệp quản lý, sử dụng và 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ương, trả công tham gia bảo hiể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ội theo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luật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ộ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Số lao động tham gia bảo hiể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i bình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được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tổng số lao động tham gia bảo hiể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i của năm chia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há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ng năm và được xác định trên chứng từ nộp 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i của năm trước 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kề mà doanh nghiệp nộp ch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quan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o hiểm xã hộ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ờng hợp doanh nghiệp hoạt động dưới 01 năm,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ao động tham gia bảo 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ội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ì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quân được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bằng tổng số lao động tham gia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ả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h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x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i của các tháng hoạt độ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ch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 hoạt độ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3. Xác định 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ng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 vốn của DNNVV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nguồ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ố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xác định trong bảng cân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oán 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ể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iện trê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áo cáo tài chính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năm trước liền kề mà doanh nghiệp nộp cho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an quản lý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u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ường hợp doanh nghiệp hoạt động dưới 01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, tổng nguồn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được xác định trong bảng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đối kế toán của doanh nghiệp tại thời điểm cuối 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iền kề thời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iể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doanh nghiệp 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 ký h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ở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ội dung 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ỗ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ợ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4. Xác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ị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 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ổ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ng doanh thu 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a DNNVV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ổng doanh thu củ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m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là tổng doanh thu bán hàng hóa, cung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ấ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 dịch vụ của doanh nghiệp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ược xác định trên Báo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ài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h của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 trước liền kề mà doanh nghiệp nộp cho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ơ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quan quả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ý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uế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rường hợp doanh nghiệp hoạt động dưới 01 năm hoặc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01 năm nhưng 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a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 sinh doanh thu thì doanh nghiệp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ứ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vào 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u chí tổng ng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 vốn qu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ịnh tại Điều 9 Nghị định 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y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ể xác định doanh nghiệp nhỏ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vừa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6:00Z</dcterms:created>
  <dc:creator>PC</dc:creator>
  <dc:description/>
  <cp:keywords/>
  <dc:language>en-US</dc:language>
  <cp:lastModifiedBy>PC</cp:lastModifiedBy>
  <dcterms:modified xsi:type="dcterms:W3CDTF">2024-03-27T03:07:00Z</dcterms:modified>
  <cp:revision>1</cp:revision>
  <dc:subject/>
  <dc:title/>
</cp:coreProperties>
</file>